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  <w:color w:val="80808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SPLOŠNE INFORMACIJE</w:t>
      </w:r>
    </w:p>
    <w:p>
      <w:pPr>
        <w:pStyle w:val="Normal"/>
        <w:jc w:val="center"/>
        <w:rPr>
          <w:rStyle w:val="PageNumber"/>
          <w:b/>
          <w:b/>
          <w:sz w:val="40"/>
          <w:szCs w:val="40"/>
        </w:rPr>
      </w:pPr>
      <w:r>
        <w:rPr>
          <w:bCs/>
          <w:color w:val="808080"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color w:val="FF7C80"/>
          <w:sz w:val="40"/>
          <w:szCs w:val="40"/>
        </w:rPr>
        <w:t xml:space="preserve">DRŽAVNO CVETLIČARSKO PRVENSTVO  </w:t>
      </w:r>
    </w:p>
    <w:p>
      <w:pPr>
        <w:pStyle w:val="Normal"/>
        <w:jc w:val="center"/>
        <w:rPr>
          <w:rFonts w:cs="Arial"/>
          <w:b/>
          <w:b/>
          <w:iCs/>
          <w:color w:val="FF7C80"/>
          <w:sz w:val="26"/>
          <w:szCs w:val="26"/>
        </w:rPr>
      </w:pPr>
      <w:r>
        <w:rPr>
          <w:rFonts w:cs="Arial"/>
          <w:b/>
          <w:iCs/>
          <w:color w:val="FF7C80"/>
          <w:sz w:val="26"/>
          <w:szCs w:val="26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br/>
        <w:t>TEKMOVANJE BO POTEKALO V PONEDELJEK, 16.9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ŠOLI ZA HORTIKULTURO IN VIZUALNE UMETNOSTI CELJE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>
          <w:bCs/>
          <w:smallCaps/>
          <w:sz w:val="23"/>
          <w:szCs w:val="23"/>
        </w:rPr>
      </w:pPr>
      <w:r>
        <w:rPr>
          <w:bCs/>
          <w:smallCaps/>
          <w:sz w:val="23"/>
          <w:szCs w:val="23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jc w:val="center"/>
        <w:rPr/>
      </w:pPr>
      <w:r>
        <w:rPr>
          <w:bCs/>
          <w:smallCaps/>
          <w:sz w:val="23"/>
          <w:szCs w:val="23"/>
        </w:rPr>
        <w:t>ORGANIZATOR DOGODKA:</w:t>
      </w:r>
    </w:p>
    <w:p>
      <w:pPr>
        <w:pStyle w:val="Normal"/>
        <w:jc w:val="center"/>
        <w:rPr>
          <w:bCs/>
          <w:color w:val="17365D"/>
          <w:sz w:val="23"/>
          <w:szCs w:val="23"/>
        </w:rPr>
      </w:pPr>
      <w:r>
        <w:rPr>
          <w:rFonts w:cs="Tahoma" w:ascii="Tahoma" w:hAnsi="Tahoma"/>
          <w:color w:val="17365D"/>
          <w:sz w:val="23"/>
          <w:szCs w:val="23"/>
        </w:rPr>
        <w:br/>
      </w:r>
      <w:r>
        <w:rPr>
          <w:b/>
          <w:bCs/>
          <w:sz w:val="23"/>
          <w:szCs w:val="23"/>
        </w:rPr>
        <w:t>SEKCIJA CVETLIČARJEV IN VRTNARJEV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OBRTNO-PODJETNIŠKA ZBORNICA SLOVENIJE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Celovška cesta 7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SI-1000 Ljubljan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ŠOLA ZA HOTIKULTURO IN VIZUALNE UMETNOSTI CELJ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jubljanska c. 9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I-3000 Celj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jc w:val="center"/>
        <w:rPr>
          <w:bCs/>
          <w:color w:val="0000FF"/>
          <w:sz w:val="23"/>
          <w:szCs w:val="23"/>
        </w:rPr>
      </w:pPr>
      <w:r>
        <w:rPr>
          <w:bCs/>
          <w:color w:val="0000FF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FF"/>
          <w:sz w:val="23"/>
          <w:szCs w:val="23"/>
        </w:rPr>
      </w:pPr>
      <w:r>
        <w:rPr>
          <w:b/>
          <w:bCs/>
          <w:color w:val="0000FF"/>
          <w:sz w:val="23"/>
          <w:szCs w:val="23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3174"/>
        <w:gridCol w:w="3175"/>
      </w:tblGrid>
      <w:tr>
        <w:trPr>
          <w:trHeight w:val="330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Style w:val="PageNumber"/>
          <w:b/>
          <w:b/>
          <w:bCs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PageNumber"/>
          <w:b/>
          <w:bCs/>
          <w:sz w:val="24"/>
          <w:szCs w:val="24"/>
        </w:rPr>
        <w:t>TEKMOVALNA PRAVILA</w:t>
      </w:r>
    </w:p>
    <w:p>
      <w:pPr>
        <w:pStyle w:val="Normal"/>
        <w:spacing w:before="0" w:after="120"/>
        <w:jc w:val="both"/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. UDELEŽB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vetličarskega tekmovanja »DRŽAVNO CVETLIČARSKO PRVENSTVO« se lahko udeležijo vse slovenske cvetličarke in cvetličarji, ki imajo v lasti cvetličarsko delavnico oziroma so zaposleni pri delodajalcu z dejavnostjo cvetličarstva in članstvom v OZ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ečlane je kotizacija 200 evrov + ddv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Število mest je omejeno na 10 udeležencev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 1. PRIJ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ijave sprejemamo preko elektronske prijavnice </w:t>
      </w:r>
      <w:hyperlink r:id="rId6">
        <w:r>
          <w:rPr>
            <w:rStyle w:val="InternetLink"/>
            <w:b/>
            <w:sz w:val="24"/>
            <w:szCs w:val="24"/>
          </w:rPr>
          <w:t>https://forms.gle/XKWCTsdRh7gzSQ7T8</w:t>
        </w:r>
      </w:hyperlink>
    </w:p>
    <w:p>
      <w:pPr>
        <w:pStyle w:val="Normal"/>
        <w:rPr/>
      </w:pPr>
      <w:r>
        <w:rPr>
          <w:color w:val="262626"/>
          <w:sz w:val="24"/>
          <w:szCs w:val="24"/>
        </w:rPr>
        <w:t xml:space="preserve">, ki je dostopna tudi na </w:t>
      </w:r>
      <w:r>
        <w:rPr>
          <w:bCs/>
          <w:sz w:val="24"/>
          <w:szCs w:val="24"/>
        </w:rPr>
        <w:t xml:space="preserve">spletni strani </w:t>
      </w:r>
      <w:hyperlink r:id="rId7">
        <w:r>
          <w:rPr>
            <w:rStyle w:val="InternetLink"/>
            <w:bCs/>
            <w:sz w:val="24"/>
            <w:szCs w:val="24"/>
          </w:rPr>
          <w:t>www.florist.si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Rok prijave je do </w:t>
      </w:r>
      <w:r>
        <w:rPr>
          <w:b/>
          <w:sz w:val="24"/>
          <w:szCs w:val="24"/>
        </w:rPr>
        <w:t>1. september 2024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Zaradi hitrejše komunikacije so tekmovalci naprošeni, da v prijavi navedejo svoj e-naslov, ki ga redno uporabljajo ali pa e-naslov koga drugega, ki bo tekmovalcu lahko v najkrajšem času posredoval vse informacije, prejete po tej poti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. 2.  KOMUNIKACIJ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sa komunikacija bo potekala v slovenskem jezik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3.  POMOČNIKI / ASISTENT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močniki in asistenti so dovoljeni v času priprav, ne pa tudi v času poteka tekmovanja posamezne tem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.4.  SOGLASJE / OBJAVLJANJ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4"/>
          <w:szCs w:val="24"/>
        </w:rPr>
        <w:t>S prijavo na tekmovanje tekmovalci soglašajo z določili in pravili zapisanimi v teh tekmovalnih pravilih. Tekmovalci v nadaljevanju soglašajo z objavo njihovih del v obliki fotografij kot tudi z objavo v video in tiskanih mediji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 TEKMOVANJ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1.  KRAJ TEKMOVANJA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Tekmovanje bo potekalo v prostorih Šole za hortikulturo in vizualne umetnosti Celje, </w:t>
      </w: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Ljubljanska c. 97, 3000 Celje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movalna mesta bodo oštevilčena in označena. Mesto, kje bo tekmoval posameznik, se bo določilo z žrebom pred pričetkom pripra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nik in potek tekmovanja bo mogoče videti tudi na spletni strani www.florist.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2.  ČAS TEKMOVANJ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prava in tekmovanje v bo v celoti potekalo v ponedeljek, 16. septembra 2024, med 10. in 18. ur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kmovalci se na mestu tekmovanja zberejo ob 9. u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si eksponati bodo razstavljeni v času Mednarodnega sejma obrti in podjetnosti v Cel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nčen časovni razpored tekmovanja bo tekmovalcem posredovan po e-pošti in viden na spletni strani www.florist.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B. 3.  PRIPRAVE IN TEKMOVA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 pričetkom tekmovanja tekmovalec poskrbi za ustrezno osnovno oskrbo in pripravo cvetja in zelenja. Predhodna izdelava osnov je dovoljena za teme kjer je to eksplicitno navedeno in seveda v dogovorjenem obsegu, ki zajema nežive materiale in žive materiale skladno s predhodnim dogovorom. Tekmovalec lahko  uporabi tudi lastne pritrdilne materiale in druge materiale, ki v izdelku ne smejo biti v vlogi dekorativnega materi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.  OCENJEVANJ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kmovanje bo ocenjevala komisija po 100 točkovnem ocenjevalnem sistemu FLORIN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višja možna ocena za posamezno delo je 100 točk. Vsak član žirije lahko oceni posamezen izdelek z največ 100 točkami. Ocene vseh sodnikov za posamezen izdelek se seštejejo in delijo s številom sodnikov. </w:t>
      </w:r>
    </w:p>
    <w:p>
      <w:pPr>
        <w:pStyle w:val="Normal"/>
        <w:jc w:val="both"/>
        <w:rPr>
          <w:rStyle w:val="PageNumbe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240"/>
        <w:rPr/>
      </w:pPr>
      <w:r>
        <w:rPr>
          <w:sz w:val="24"/>
          <w:szCs w:val="24"/>
        </w:rPr>
        <w:t>Predsednik komisije je odgovoren za pošten in tekoč postopek ocenjevan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primeru dvoma razlaganja splošnih omejitev in omejitev za posamezno temo se tekmovalec posvetuje z ocenjevalno komisij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poreditev toč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IDEJA</w:t>
        <w:tab/>
        <w:t>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ginalnost, izvirnost / kreativn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rpretacija dane teme / nalog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bira materialov / oblikovanje z izbranimi material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reznost razpoložljivemu času za izdelavo / dokončan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BARVE</w:t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kladnost / prevlada uporabljenih bar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ražanje ideje v barva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vna kompozicija (kontrast, ubranost, pomen barv, itd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eščenost ba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KOMPOZICIJA</w:t>
        <w:tab/>
        <w:t>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lošni vtis (oblika, forma, razmerja, optično ravnovesj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i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zbira, prevlada in uporaba materialov (forma, zgradba, struktura, kontrasti, ritem, gibanje, volumen, linije, smeri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dnos do materia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TEHNIKA</w:t>
        <w:tab/>
        <w:t>30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ist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ost / ustreznost uporabljene tehni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bilnost izdel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zično ravnotež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ožnost oskrbe z vodo (če je potrebno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nična zahtevnost / raven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agovalec tekmovanja z najvišje skupnim doseženim točkami bo prejel naziv: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I DRŽAVNI PRVAK V CVETLIČARSTVU 2024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vo mestu pa bo prineslo tudi vstopnico na Florint-ovo svetovno  prvenstvo v Haagu na Nizozemskem, ki bo konec avgusta 2025.</w:t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Razglasitev rezultatov bo na dan tekmovanja predvidoma ob 19. uri.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ljene bodo diplome za prva tri mesta v vsaki kategoriji in vsem tekmovalcem ter asistentom diplome za prisotnost na DRŽAVNEM CVETLIČARSKEM PRVENSTVU 2024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</w:t>
      </w:r>
      <w:r>
        <w:rPr>
          <w:rFonts w:cs="Arial"/>
          <w:b/>
          <w:color w:val="000000"/>
          <w:sz w:val="24"/>
          <w:szCs w:val="24"/>
        </w:rPr>
        <w:t xml:space="preserve"> DRŽAVNO </w:t>
      </w:r>
      <w:r>
        <w:rPr>
          <w:rFonts w:cs="Arial"/>
          <w:b/>
          <w:i/>
          <w:color w:val="000000"/>
          <w:sz w:val="24"/>
          <w:szCs w:val="24"/>
        </w:rPr>
        <w:t>CVETLIČARSKO TEKMOVANJE 2024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 ŠOPEK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0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a 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nedeljek  16. SEPTEMBRA 2024, ob 9:00 uri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priprav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 16. SEPTEMBRA 2024, od 9:00 do 10:3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kmovanj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 16. SEPTEMBRA 2024, od 10:30 do 11:3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INEK POLETJA 20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PEK, vezan v roki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a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st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zij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 x 1m x 1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ec lahko konstrukcijo za šopek pripravi pred tekmovanj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ec sam priskrbi vazo za šope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etje in zelenje, katerega priskrbi organizator bo na voljo na mestu tekmovanja, na dan tekmovanj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ec mora v šopku uporabiti 90 – 100 stebel rezanega cvetja in zelenja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avitev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ubusnem podstavku, na celjskem sejmišču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 xml:space="preserve"> ARANŽMA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0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a 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nedeljek  16. SEPTEMBRA 2024, ob 12:00 uri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priprav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 16. SEPTEMBRA 2024, od 12:00 do 13:3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anje tekmovanj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  16. SEPTEMBRA 2024, od 13:30 do 15:0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anžma s poljubno uporabo tehnik izdelan s pomočjo tipične, nizozemske vaze – posode za tulipane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a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zij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m x 1m x 1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ec konstrukcijo pripravi v času priprav na dan tekmovanj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Cvetje, zelenje in druge materiale vključno s posodo priskrbi organizator in bo na voljo na mestu tekmovanja, na dan tekmovanj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kmovalec mora v aranžmaju uporabiti 70 % pripravljenega materiala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avitev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ubusnem podstavku, na celjskem sejmišču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 xml:space="preserve"> NASAD V POSODI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20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ma 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onedeljek, 16. SEPTEMBRA 2024, ob 15:30 uri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janje priprav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16. SEPTEMBRA 2024, od15:30 do 16:3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rajanje tekmovanj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eljek, 16. SEPTEMBRA 2024, od 16:30 do 17:30 ur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 202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sad s poljubno uporabo tehnik izdelave konstrukcij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l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a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ka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zije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ksimalne dimenzije: Premer 1m , višina 2m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Tekmovalec konstrukcijo pripravi pred tekmovanj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Posodo priskrbi organizator, ki bo na voljo na mestu tekmovanja, na dan tekmovanja, fotografijo posode se pošlje tekmovalcu najmanj mesec dni pred tekmovanje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movalec sam priskrbi konstrukcijski material in rastline za nasad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avitev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ubusnem podstavku, na celjskem sejmišču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odatne informaci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IJA CVETLIČARJEV IN VRTNARJE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TNO PODJETNIŠKA ZBORNICA SLOVENI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ovška cesta 71, 1000 Ljubljana</w:t>
      </w:r>
    </w:p>
    <w:p>
      <w:pPr>
        <w:pStyle w:val="Normal"/>
        <w:rPr/>
      </w:pPr>
      <w:r>
        <w:rPr>
          <w:bCs/>
          <w:sz w:val="24"/>
          <w:szCs w:val="24"/>
        </w:rPr>
        <w:t>Telefon: 01 58 30 58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naslov: </w:t>
      </w:r>
      <w:hyperlink r:id="rId13">
        <w:r>
          <w:rPr>
            <w:rStyle w:val="InternetLink"/>
            <w:bCs/>
            <w:sz w:val="24"/>
            <w:szCs w:val="24"/>
          </w:rPr>
          <w:t>edina.babnik@ozs.si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estavil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mon OGRIZ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jan PLANINŠEK</w:t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jc w:val="both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jc w:val="both"/>
        <w:rPr>
          <w:bCs/>
          <w:i/>
          <w:i/>
          <w:iCs/>
          <w:sz w:val="18"/>
          <w:szCs w:val="18"/>
          <w:lang w:val="en-GB"/>
        </w:rPr>
      </w:pPr>
      <w:r>
        <w:rPr>
          <w:bCs/>
          <w:i/>
          <w:iCs/>
          <w:sz w:val="18"/>
          <w:szCs w:val="18"/>
          <w:lang w:val="en-GB"/>
        </w:rPr>
        <w:t>*V razpisu je zaradi preglednosti in lažje berljivosti uporabljena le moška slovnična oblika, pri čemer pa je enakopravno in smiselno mišljena tudi ženska oblika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Cs/>
        <w:i/>
        <w:i/>
        <w:color w:val="808080"/>
      </w:rPr>
    </w:pPr>
    <w:r>
      <w:rPr>
        <w:rFonts w:cs="Arial"/>
        <w:bCs/>
        <w:i/>
        <w:color w:val="808080"/>
      </w:rPr>
      <w:t>DRŽAVNO CVETLIČARSKO PRVENSTVO – SEPTEMBER 2024</w:t>
    </w:r>
  </w:p>
  <w:p>
    <w:pPr>
      <w:pStyle w:val="Normal"/>
      <w:jc w:val="center"/>
      <w:rPr>
        <w:rStyle w:val="PageNumber"/>
        <w:b/>
        <w:b/>
        <w:i/>
        <w:i/>
        <w:color w:val="000000"/>
      </w:rPr>
    </w:pPr>
    <w:r>
      <w:rPr>
        <w:rFonts w:cs="Arial"/>
        <w:bCs/>
        <w:i/>
        <w:color w:val="808080"/>
      </w:rPr>
    </w:r>
  </w:p>
  <w:p>
    <w:pPr>
      <w:pStyle w:val="Footer"/>
      <w:tabs>
        <w:tab w:val="clear" w:pos="4536"/>
        <w:tab w:val="clear" w:pos="9072"/>
        <w:tab w:val="right" w:pos="8080" w:leader="none"/>
      </w:tabs>
      <w:ind w:right="360" w:hanging="0"/>
      <w:rPr/>
    </w:pPr>
    <w:r>
      <w:rPr>
        <w:rStyle w:val="PageNumber"/>
        <w:b/>
        <w:bCs/>
        <w:sz w:val="22"/>
        <w:szCs w:val="22"/>
      </w:rPr>
      <w:tab/>
      <w:t xml:space="preserve">stran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od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NUMPAGES \* ARABIC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i/>
        <w:color w:val="808080"/>
      </w:rPr>
      <w:t>DRŽAVNO CVETLIČARSKO PRVENSTVO – SEPTEMBER 2024</w:t>
    </w:r>
  </w:p>
  <w:p>
    <w:pPr>
      <w:pStyle w:val="Normal"/>
      <w:jc w:val="center"/>
      <w:rPr>
        <w:rStyle w:val="PageNumber"/>
        <w:b/>
        <w:b/>
        <w:i/>
        <w:i/>
        <w:color w:val="000000"/>
      </w:rPr>
    </w:pPr>
    <w:r>
      <w:rPr>
        <w:rFonts w:cs="Arial"/>
        <w:bCs/>
        <w:i/>
        <w:color w:val="808080"/>
      </w:rPr>
    </w:r>
  </w:p>
  <w:p>
    <w:pPr>
      <w:pStyle w:val="Footer"/>
      <w:tabs>
        <w:tab w:val="clear" w:pos="4536"/>
        <w:tab w:val="clear" w:pos="9072"/>
        <w:tab w:val="right" w:pos="8080" w:leader="none"/>
      </w:tabs>
      <w:ind w:right="360" w:hanging="0"/>
      <w:rPr/>
    </w:pPr>
    <w:r>
      <w:rPr>
        <w:rStyle w:val="PageNumber"/>
        <w:b/>
        <w:bCs/>
        <w:sz w:val="22"/>
        <w:szCs w:val="22"/>
      </w:rPr>
      <w:tab/>
      <w:t xml:space="preserve">stran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od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NUMPAGES \* ARABIC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i/>
        <w:color w:val="808080"/>
      </w:rPr>
      <w:t>DRŽAVNO CVETLIČARSKO PRVENSTVO – SEPTEMBER 2024</w:t>
    </w:r>
  </w:p>
  <w:p>
    <w:pPr>
      <w:pStyle w:val="Normal"/>
      <w:jc w:val="center"/>
      <w:rPr>
        <w:rStyle w:val="PageNumber"/>
        <w:b/>
        <w:b/>
        <w:i/>
        <w:i/>
        <w:color w:val="000000"/>
      </w:rPr>
    </w:pPr>
    <w:r>
      <w:rPr>
        <w:rFonts w:cs="Arial"/>
        <w:bCs/>
        <w:i/>
        <w:color w:val="808080"/>
      </w:rPr>
    </w:r>
  </w:p>
  <w:p>
    <w:pPr>
      <w:pStyle w:val="Footer"/>
      <w:tabs>
        <w:tab w:val="clear" w:pos="4536"/>
        <w:tab w:val="clear" w:pos="9072"/>
        <w:tab w:val="right" w:pos="8080" w:leader="none"/>
      </w:tabs>
      <w:ind w:right="360" w:hanging="0"/>
      <w:rPr/>
    </w:pPr>
    <w:r>
      <w:rPr>
        <w:rStyle w:val="PageNumber"/>
        <w:b/>
        <w:bCs/>
        <w:sz w:val="22"/>
        <w:szCs w:val="22"/>
      </w:rPr>
      <w:tab/>
      <w:t xml:space="preserve">stran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3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od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NUMPAGES \* ARABIC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Cs/>
        <w:i/>
        <w:color w:val="808080"/>
      </w:rPr>
      <w:t>DRŽAVNO CVETLIČARSKO PRVENSTVO – SEPTEMBER 2024</w:t>
    </w:r>
  </w:p>
  <w:p>
    <w:pPr>
      <w:pStyle w:val="Normal"/>
      <w:jc w:val="center"/>
      <w:rPr>
        <w:rStyle w:val="PageNumber"/>
        <w:b/>
        <w:b/>
        <w:i/>
        <w:i/>
        <w:color w:val="000000"/>
      </w:rPr>
    </w:pPr>
    <w:r>
      <w:rPr>
        <w:rFonts w:cs="Arial"/>
        <w:bCs/>
        <w:i/>
        <w:color w:val="808080"/>
      </w:rPr>
    </w:r>
  </w:p>
  <w:p>
    <w:pPr>
      <w:pStyle w:val="Footer"/>
      <w:tabs>
        <w:tab w:val="clear" w:pos="4536"/>
        <w:tab w:val="clear" w:pos="9072"/>
        <w:tab w:val="right" w:pos="8080" w:leader="none"/>
      </w:tabs>
      <w:ind w:right="360" w:hanging="0"/>
      <w:rPr/>
    </w:pPr>
    <w:r>
      <w:rPr>
        <w:rStyle w:val="PageNumber"/>
        <w:b/>
        <w:bCs/>
        <w:sz w:val="22"/>
        <w:szCs w:val="22"/>
      </w:rPr>
      <w:tab/>
      <w:t xml:space="preserve">stran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od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NUMPAGES \* ARABIC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7"/>
        <w:szCs w:val="17"/>
      </w:rPr>
    </w:pPr>
    <w:r>
      <w:rPr/>
      <w:drawing>
        <wp:inline distT="0" distB="0" distL="0" distR="0">
          <wp:extent cx="2704465" cy="545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      </w:t>
    </w:r>
  </w:p>
  <w:p>
    <w:pPr>
      <w:pStyle w:val="Header"/>
      <w:rPr>
        <w:rFonts w:ascii="Verdana" w:hAnsi="Verdana" w:cs="Verdana"/>
        <w:sz w:val="17"/>
        <w:szCs w:val="28"/>
      </w:rPr>
    </w:pPr>
    <w:r>
      <w:rPr>
        <w:rFonts w:cs="Verdana" w:ascii="Verdana" w:hAnsi="Verdana"/>
        <w:sz w:val="17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27630" cy="5314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0446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      </w:t>
    </w:r>
  </w:p>
  <w:p>
    <w:pPr>
      <w:pStyle w:val="Header"/>
      <w:rPr>
        <w:rFonts w:ascii="Verdana" w:hAnsi="Verdana" w:cs="Verdana"/>
        <w:sz w:val="17"/>
        <w:szCs w:val="28"/>
      </w:rPr>
    </w:pPr>
    <w:r>
      <w:rPr>
        <w:rFonts w:cs="Verdana" w:ascii="Verdana" w:hAnsi="Verdana"/>
        <w:sz w:val="17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04465" cy="545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      </w:t>
    </w:r>
  </w:p>
  <w:p>
    <w:pPr>
      <w:pStyle w:val="Header"/>
      <w:rPr>
        <w:rFonts w:ascii="Verdana" w:hAnsi="Verdana" w:cs="Verdana"/>
        <w:sz w:val="17"/>
        <w:szCs w:val="28"/>
      </w:rPr>
    </w:pPr>
    <w:r>
      <w:rPr>
        <w:rFonts w:cs="Verdana" w:ascii="Verdana" w:hAnsi="Verdana"/>
        <w:sz w:val="17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704465" cy="54546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7"/>
        <w:szCs w:val="17"/>
      </w:rPr>
      <w:t xml:space="preserve">                                          </w:t>
    </w:r>
  </w:p>
  <w:p>
    <w:pPr>
      <w:pStyle w:val="Header"/>
      <w:rPr>
        <w:rFonts w:ascii="Verdana" w:hAnsi="Verdana" w:cs="Verdana"/>
        <w:sz w:val="17"/>
        <w:szCs w:val="28"/>
      </w:rPr>
    </w:pPr>
    <w:r>
      <w:rPr>
        <w:rFonts w:cs="Verdana" w:ascii="Verdana" w:hAnsi="Verdana"/>
        <w:sz w:val="17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6" w:leader="underscore"/>
      </w:tabs>
      <w:spacing w:before="0" w:after="120"/>
      <w:jc w:val="both"/>
      <w:outlineLvl w:val="2"/>
    </w:pPr>
    <w:rPr>
      <w:b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3Znak">
    <w:name w:val="Telo besedila 3 Znak"/>
    <w:qFormat/>
    <w:rPr>
      <w:color w:val="FF0000"/>
      <w:sz w:val="24"/>
      <w:szCs w:val="24"/>
      <w:lang w:val="en-GB"/>
    </w:rPr>
  </w:style>
  <w:style w:type="character" w:styleId="TelobesedilaZnak">
    <w:name w:val="Telo besedila Znak"/>
    <w:basedOn w:val="Privzetapisavaodstavka"/>
    <w:qFormat/>
    <w:rPr/>
  </w:style>
  <w:style w:type="character" w:styleId="Naslov3Znak">
    <w:name w:val="Naslov 3 Znak"/>
    <w:qFormat/>
    <w:rPr>
      <w:b/>
      <w:sz w:val="24"/>
      <w:szCs w:val="24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jc w:val="both"/>
    </w:pPr>
    <w:rPr>
      <w:color w:val="FF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forms.gle/XKWCTsdRh7gzSQ7T8" TargetMode="External"/><Relationship Id="rId7" Type="http://schemas.openxmlformats.org/officeDocument/2006/relationships/hyperlink" Target="http://www.florist.si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www.google.com/url?sa=t&amp;source=web&amp;rct=j&amp;opi=89978449&amp;url=/maps/place//data%3D!4m2!3m1!1s0x476570499b1843c1:0x3fcc576ab9ac925e%3Fsa%3DX%26ved%3D1t:8290%26ictx%3D111&amp;ved=2ahUKEwjvht6gzLCHAxXGwAIHHZFdA5cQ4kB6BAgjEAM&amp;usg=AOvVaw1W4RCkxqmkNVYBWAhyeH_k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yperlink" Target="mailto:edina.babnik@ozs.si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6:00Z</dcterms:created>
  <dc:creator>Miran RADE</dc:creator>
  <dc:description/>
  <cp:keywords/>
  <dc:language>en-US</dc:language>
  <cp:lastModifiedBy>Edina Babnik</cp:lastModifiedBy>
  <cp:lastPrinted>2024-06-27T20:21:00Z</cp:lastPrinted>
  <dcterms:modified xsi:type="dcterms:W3CDTF">2024-07-19T12:46:00Z</dcterms:modified>
  <cp:revision>2</cp:revision>
  <dc:subject/>
  <dc:title>FINAL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DC318017C1F944A1003FE8B4B9ED63</vt:lpwstr>
  </property>
</Properties>
</file>